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52"/>
          <w:szCs w:val="52"/>
        </w:rPr>
      </w:pPr>
      <w:r>
        <w:rPr>
          <w:rFonts w:eastAsia="华文楷体;微软雅黑" w:cs="华文楷体;微软雅黑" w:ascii="华文楷体;微软雅黑" w:hAnsi="华文楷体;微软雅黑"/>
          <w:b/>
          <w:sz w:val="52"/>
          <w:szCs w:val="52"/>
        </w:rPr>
        <w:t xml:space="preserve">          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52"/>
          <w:szCs w:val="52"/>
        </w:rPr>
      </w:pPr>
      <w:r>
        <w:rPr>
          <w:rFonts w:eastAsia="华文楷体;微软雅黑" w:cs="华文楷体;微软雅黑" w:ascii="华文楷体;微软雅黑" w:hAnsi="华文楷体;微软雅黑"/>
          <w:b/>
          <w:sz w:val="52"/>
          <w:szCs w:val="52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52"/>
          <w:szCs w:val="52"/>
        </w:rPr>
      </w:pPr>
      <w:r>
        <w:rPr>
          <w:rFonts w:eastAsia="华文楷体;微软雅黑" w:cs="华文楷体;微软雅黑" w:ascii="华文楷体;微软雅黑" w:hAnsi="华文楷体;微软雅黑"/>
          <w:b/>
          <w:sz w:val="52"/>
          <w:szCs w:val="52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52"/>
          <w:szCs w:val="52"/>
        </w:rPr>
      </w:pPr>
      <w:r>
        <w:rPr>
          <w:rFonts w:eastAsia="华文楷体;微软雅黑" w:cs="华文楷体;微软雅黑" w:ascii="华文楷体;微软雅黑" w:hAnsi="华文楷体;微软雅黑"/>
          <w:b/>
          <w:sz w:val="52"/>
          <w:szCs w:val="52"/>
        </w:rPr>
        <w:t xml:space="preserve">  </w:t>
      </w:r>
      <w:r>
        <w:rPr>
          <w:rFonts w:ascii="华文楷体;微软雅黑" w:hAnsi="华文楷体;微软雅黑" w:cs="华文楷体;微软雅黑" w:eastAsia="华文楷体;微软雅黑"/>
          <w:b/>
          <w:sz w:val="52"/>
          <w:szCs w:val="52"/>
        </w:rPr>
        <w:t>四川省学生资助管理系统         操作手册—建档立卡</w:t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52"/>
          <w:szCs w:val="52"/>
        </w:rPr>
      </w:pPr>
      <w:r>
        <w:rPr>
          <w:rFonts w:eastAsia="华文楷体;微软雅黑" w:cs="华文楷体;微软雅黑" w:ascii="华文楷体;微软雅黑" w:hAnsi="华文楷体;微软雅黑"/>
          <w:b/>
          <w:sz w:val="52"/>
          <w:szCs w:val="52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52"/>
          <w:szCs w:val="52"/>
        </w:rPr>
      </w:pPr>
      <w:r>
        <w:rPr>
          <w:rFonts w:eastAsia="华文楷体;微软雅黑" w:cs="华文楷体;微软雅黑" w:ascii="华文楷体;微软雅黑" w:hAnsi="华文楷体;微软雅黑"/>
          <w:b/>
          <w:sz w:val="52"/>
          <w:szCs w:val="52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52"/>
          <w:szCs w:val="52"/>
        </w:rPr>
      </w:pPr>
      <w:r>
        <w:rPr>
          <w:rFonts w:eastAsia="华文楷体;微软雅黑" w:cs="华文楷体;微软雅黑" w:ascii="华文楷体;微软雅黑" w:hAnsi="华文楷体;微软雅黑"/>
          <w:b/>
          <w:sz w:val="52"/>
          <w:szCs w:val="52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52"/>
          <w:szCs w:val="52"/>
        </w:rPr>
      </w:pPr>
      <w:r>
        <w:rPr>
          <w:rFonts w:eastAsia="华文楷体;微软雅黑" w:cs="华文楷体;微软雅黑" w:ascii="华文楷体;微软雅黑" w:hAnsi="华文楷体;微软雅黑"/>
          <w:b/>
          <w:sz w:val="52"/>
          <w:szCs w:val="52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52"/>
          <w:szCs w:val="52"/>
        </w:rPr>
      </w:pPr>
      <w:r>
        <w:rPr>
          <w:rFonts w:eastAsia="华文楷体;微软雅黑" w:cs="华文楷体;微软雅黑" w:ascii="华文楷体;微软雅黑" w:hAnsi="华文楷体;微软雅黑"/>
          <w:b/>
          <w:sz w:val="52"/>
          <w:szCs w:val="52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52"/>
          <w:szCs w:val="52"/>
        </w:rPr>
      </w:pPr>
      <w:r>
        <w:rPr>
          <w:rFonts w:eastAsia="华文楷体;微软雅黑" w:cs="华文楷体;微软雅黑" w:ascii="华文楷体;微软雅黑" w:hAnsi="华文楷体;微软雅黑"/>
          <w:b/>
          <w:sz w:val="52"/>
          <w:szCs w:val="52"/>
        </w:rPr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sz w:val="52"/>
          <w:szCs w:val="52"/>
        </w:rPr>
      </w:pPr>
      <w:r>
        <w:rPr>
          <w:rFonts w:eastAsia="华文楷体;微软雅黑" w:cs="华文楷体;微软雅黑" w:ascii="华文楷体;微软雅黑" w:hAnsi="华文楷体;微软雅黑"/>
          <w:b/>
          <w:sz w:val="52"/>
          <w:szCs w:val="52"/>
        </w:rPr>
        <w:t xml:space="preserve">  </w:t>
      </w:r>
      <w:r>
        <w:rPr>
          <w:rFonts w:eastAsia="华文楷体;微软雅黑" w:cs="华文楷体;微软雅黑" w:ascii="华文楷体;微软雅黑" w:hAnsi="华文楷体;微软雅黑"/>
          <w:b/>
          <w:sz w:val="52"/>
          <w:szCs w:val="52"/>
        </w:rPr>
        <w:t>2016.8.24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sz w:val="52"/>
          <w:szCs w:val="52"/>
        </w:rPr>
      </w:pPr>
      <w:r>
        <w:rPr>
          <w:rFonts w:eastAsia="华文楷体;微软雅黑" w:cs="华文楷体;微软雅黑" w:ascii="华文楷体;微软雅黑" w:hAnsi="华文楷体;微软雅黑"/>
          <w:b/>
          <w:sz w:val="52"/>
          <w:szCs w:val="52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cs="华文楷体;微软雅黑"/>
            </w:rPr>
          </w:pPr>
          <w:r>
            <w:fldChar w:fldCharType="begin"/>
          </w:r>
          <w:r>
            <w:rPr>
              <w:rFonts w:eastAsia="华文楷体;微软雅黑" w:cs="华文楷体;微软雅黑" w:ascii="华文楷体;微软雅黑" w:hAnsi="华文楷体;微软雅黑"/>
            </w:rPr>
            <w:instrText xml:space="preserve">TOC \o "1-3" \u </w:instrText>
          </w:r>
          <w:r>
            <w:rPr>
              <w:rFonts w:eastAsia="华文楷体;微软雅黑" w:cs="华文楷体;微软雅黑" w:ascii="华文楷体;微软雅黑" w:hAnsi="华文楷体;微软雅黑"/>
            </w:rPr>
            <w:fldChar w:fldCharType="separate"/>
          </w:r>
          <w:r>
            <w:rPr>
              <w:rFonts w:eastAsia="华文楷体;微软雅黑" w:cs="华文楷体;微软雅黑" w:ascii="华文楷体;微软雅黑" w:hAnsi="华文楷体;微软雅黑"/>
            </w:rPr>
            <w:t>1.</w:t>
          </w:r>
          <w:r>
            <w:rPr>
              <w:rFonts w:ascii="华文楷体;微软雅黑" w:hAnsi="华文楷体;微软雅黑" w:cs="华文楷体;微软雅黑" w:eastAsia="华文楷体;微软雅黑"/>
            </w:rPr>
            <w:t>登录网址</w:t>
          </w:r>
          <w:r>
            <w:rPr>
              <w:rFonts w:cs="华文楷体;微软雅黑"/>
            </w:rPr>
            <w:tab/>
          </w:r>
          <w:hyperlink w:anchor="__RefHeading___Toc19109">
            <w:r>
              <w:rPr>
                <w:rStyle w:val="IndexLink"/>
                <w:rFonts w:cs="华文楷体;微软雅黑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2.</w:t>
          </w:r>
          <w:r>
            <w:rPr>
              <w:rFonts w:ascii="华文楷体;微软雅黑" w:hAnsi="华文楷体;微软雅黑" w:cs="华文楷体;微软雅黑" w:eastAsia="华文楷体;微软雅黑"/>
            </w:rPr>
            <w:t>学生注册</w:t>
          </w:r>
          <w:r>
            <w:rPr/>
            <w:tab/>
          </w:r>
          <w:hyperlink w:anchor="__RefHeading___Toc16673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3.</w:t>
          </w:r>
          <w:r>
            <w:rPr>
              <w:rFonts w:ascii="华文楷体;微软雅黑" w:hAnsi="华文楷体;微软雅黑" w:cs="华文楷体;微软雅黑" w:eastAsia="华文楷体;微软雅黑"/>
            </w:rPr>
            <w:t>学生用户</w:t>
          </w:r>
          <w:r>
            <w:rPr/>
            <w:tab/>
          </w:r>
          <w:hyperlink w:anchor="__RefHeading___Toc25716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3.1</w:t>
          </w:r>
          <w:r>
            <w:rPr>
              <w:rFonts w:ascii="华文楷体;微软雅黑" w:hAnsi="华文楷体;微软雅黑" w:cs="华文楷体;微软雅黑" w:eastAsia="华文楷体;微软雅黑"/>
            </w:rPr>
            <w:t>个人信息</w:t>
          </w:r>
          <w:r>
            <w:rPr/>
            <w:tab/>
          </w:r>
          <w:hyperlink w:anchor="__RefHeading___Toc827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3.2</w:t>
          </w:r>
          <w:r>
            <w:rPr>
              <w:rFonts w:ascii="华文楷体;微软雅黑" w:hAnsi="华文楷体;微软雅黑" w:cs="华文楷体;微软雅黑" w:eastAsia="华文楷体;微软雅黑"/>
            </w:rPr>
            <w:t>建档立卡贫困学生资助</w:t>
          </w:r>
          <w:r>
            <w:rPr/>
            <w:tab/>
          </w:r>
          <w:hyperlink w:anchor="__RefHeading___Toc324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4.</w:t>
          </w:r>
          <w:r>
            <w:rPr>
              <w:rFonts w:ascii="华文楷体;微软雅黑" w:hAnsi="华文楷体;微软雅黑" w:cs="华文楷体;微软雅黑" w:eastAsia="华文楷体;微软雅黑"/>
            </w:rPr>
            <w:t>学校用户</w:t>
          </w:r>
          <w:r>
            <w:rPr/>
            <w:tab/>
          </w:r>
          <w:hyperlink w:anchor="__RefHeading___Toc2957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4.1</w:t>
          </w:r>
          <w:r>
            <w:rPr>
              <w:rFonts w:ascii="华文楷体;微软雅黑" w:hAnsi="华文楷体;微软雅黑" w:cs="华文楷体;微软雅黑" w:eastAsia="华文楷体;微软雅黑"/>
            </w:rPr>
            <w:t>中职高校用户</w:t>
          </w:r>
          <w:r>
            <w:rPr/>
            <w:tab/>
          </w:r>
          <w:hyperlink w:anchor="__RefHeading___Toc2259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4.1.1</w:t>
          </w:r>
          <w:r>
            <w:rPr>
              <w:rFonts w:ascii="华文楷体;微软雅黑" w:hAnsi="华文楷体;微软雅黑" w:cs="华文楷体;微软雅黑" w:eastAsia="华文楷体;微软雅黑"/>
            </w:rPr>
            <w:t>资助项目管理</w:t>
          </w:r>
          <w:r>
            <w:rPr/>
            <w:tab/>
          </w:r>
          <w:hyperlink w:anchor="__RefHeading___Toc18275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4.1.2</w:t>
          </w:r>
          <w:r>
            <w:rPr>
              <w:rFonts w:ascii="华文楷体;微软雅黑" w:hAnsi="华文楷体;微软雅黑" w:cs="华文楷体;微软雅黑" w:eastAsia="华文楷体;微软雅黑"/>
            </w:rPr>
            <w:t>建档立卡按身份证号查询</w:t>
          </w:r>
          <w:r>
            <w:rPr/>
            <w:tab/>
          </w:r>
          <w:hyperlink w:anchor="__RefHeading___Toc982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4.2</w:t>
          </w:r>
          <w:r>
            <w:rPr>
              <w:rFonts w:ascii="华文楷体;微软雅黑" w:hAnsi="华文楷体;微软雅黑" w:cs="华文楷体;微软雅黑" w:eastAsia="华文楷体;微软雅黑"/>
            </w:rPr>
            <w:t>技工用户</w:t>
          </w:r>
          <w:r>
            <w:rPr/>
            <w:tab/>
          </w:r>
          <w:hyperlink w:anchor="__RefHeading___Toc14029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4.2.1</w:t>
          </w:r>
          <w:r>
            <w:rPr>
              <w:rFonts w:ascii="华文楷体;微软雅黑" w:hAnsi="华文楷体;微软雅黑" w:cs="华文楷体;微软雅黑" w:eastAsia="华文楷体;微软雅黑"/>
            </w:rPr>
            <w:t>资助项目管理</w:t>
          </w:r>
          <w:r>
            <w:rPr/>
            <w:tab/>
          </w:r>
          <w:hyperlink w:anchor="__RefHeading___Toc953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4.2.2</w:t>
          </w:r>
          <w:r>
            <w:rPr>
              <w:rFonts w:ascii="华文楷体;微软雅黑" w:hAnsi="华文楷体;微软雅黑" w:cs="华文楷体;微软雅黑" w:eastAsia="华文楷体;微软雅黑"/>
            </w:rPr>
            <w:t>建档立卡按身份证号查询</w:t>
          </w:r>
          <w:r>
            <w:rPr/>
            <w:tab/>
          </w:r>
          <w:hyperlink w:anchor="__RefHeading___Toc17145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5.</w:t>
          </w:r>
          <w:r>
            <w:rPr>
              <w:rFonts w:ascii="华文楷体;微软雅黑" w:hAnsi="华文楷体;微软雅黑" w:cs="华文楷体;微软雅黑" w:eastAsia="华文楷体;微软雅黑"/>
            </w:rPr>
            <w:t>区县用户</w:t>
          </w:r>
          <w:r>
            <w:rPr/>
            <w:tab/>
          </w:r>
          <w:hyperlink w:anchor="__RefHeading___Toc563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5.1</w:t>
          </w:r>
          <w:r>
            <w:rPr>
              <w:rFonts w:ascii="华文楷体;微软雅黑" w:hAnsi="华文楷体;微软雅黑" w:cs="华文楷体;微软雅黑" w:eastAsia="华文楷体;微软雅黑"/>
            </w:rPr>
            <w:t>区县（中职和高等教育）</w:t>
          </w:r>
          <w:r>
            <w:rPr/>
            <w:tab/>
          </w:r>
          <w:hyperlink w:anchor="__RefHeading___Toc8682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5.1.1</w:t>
          </w:r>
          <w:r>
            <w:rPr>
              <w:rFonts w:ascii="华文楷体;微软雅黑" w:hAnsi="华文楷体;微软雅黑" w:cs="华文楷体;微软雅黑" w:eastAsia="华文楷体;微软雅黑"/>
            </w:rPr>
            <w:t>资助项目管理</w:t>
          </w:r>
          <w:r>
            <w:rPr/>
            <w:tab/>
          </w:r>
          <w:hyperlink w:anchor="__RefHeading___Toc4620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5.1.2</w:t>
          </w:r>
          <w:r>
            <w:rPr>
              <w:rFonts w:ascii="华文楷体;微软雅黑" w:hAnsi="华文楷体;微软雅黑" w:cs="华文楷体;微软雅黑" w:eastAsia="华文楷体;微软雅黑"/>
            </w:rPr>
            <w:t>建档立卡学生查询</w:t>
          </w:r>
          <w:r>
            <w:rPr/>
            <w:tab/>
          </w:r>
          <w:hyperlink w:anchor="__RefHeading___Toc23923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5.1.3</w:t>
          </w:r>
          <w:r>
            <w:rPr>
              <w:rFonts w:ascii="华文楷体;微软雅黑" w:hAnsi="华文楷体;微软雅黑" w:cs="华文楷体;微软雅黑" w:eastAsia="华文楷体;微软雅黑"/>
            </w:rPr>
            <w:t>建档立卡按身份证号查询</w:t>
          </w:r>
          <w:r>
            <w:rPr/>
            <w:tab/>
          </w:r>
          <w:hyperlink w:anchor="__RefHeading___Toc25161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5.2</w:t>
          </w:r>
          <w:r>
            <w:rPr>
              <w:rFonts w:ascii="华文楷体;微软雅黑" w:hAnsi="华文楷体;微软雅黑" w:cs="华文楷体;微软雅黑" w:eastAsia="华文楷体;微软雅黑"/>
            </w:rPr>
            <w:t>区县人社局（技工）</w:t>
          </w:r>
          <w:r>
            <w:rPr/>
            <w:tab/>
          </w:r>
          <w:hyperlink w:anchor="__RefHeading___Toc12115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5.2.1</w:t>
          </w:r>
          <w:r>
            <w:rPr>
              <w:rFonts w:ascii="华文楷体;微软雅黑" w:hAnsi="华文楷体;微软雅黑" w:cs="华文楷体;微软雅黑" w:eastAsia="华文楷体;微软雅黑"/>
            </w:rPr>
            <w:t>资助项目管理</w:t>
          </w:r>
          <w:r>
            <w:rPr/>
            <w:tab/>
          </w:r>
          <w:hyperlink w:anchor="__RefHeading___Toc17285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5.2.2</w:t>
          </w:r>
          <w:r>
            <w:rPr>
              <w:rFonts w:ascii="华文楷体;微软雅黑" w:hAnsi="华文楷体;微软雅黑" w:cs="华文楷体;微软雅黑" w:eastAsia="华文楷体;微软雅黑"/>
            </w:rPr>
            <w:t>建档立卡学生查询</w:t>
          </w:r>
          <w:r>
            <w:rPr/>
            <w:tab/>
          </w:r>
          <w:hyperlink w:anchor="__RefHeading___Toc11057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6.</w:t>
          </w:r>
          <w:r>
            <w:rPr>
              <w:rFonts w:ascii="华文楷体;微软雅黑" w:hAnsi="华文楷体;微软雅黑" w:cs="华文楷体;微软雅黑" w:eastAsia="华文楷体;微软雅黑"/>
            </w:rPr>
            <w:t>大市用户</w:t>
          </w:r>
          <w:r>
            <w:rPr/>
            <w:tab/>
          </w:r>
          <w:hyperlink w:anchor="__RefHeading___Toc1242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6.1</w:t>
          </w:r>
          <w:r>
            <w:rPr>
              <w:rFonts w:ascii="华文楷体;微软雅黑" w:hAnsi="华文楷体;微软雅黑" w:cs="华文楷体;微软雅黑" w:eastAsia="华文楷体;微软雅黑"/>
            </w:rPr>
            <w:t>大市（中职和高等教育）</w:t>
          </w:r>
          <w:r>
            <w:rPr/>
            <w:tab/>
          </w:r>
          <w:hyperlink w:anchor="__RefHeading___Toc3458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6.1.1</w:t>
          </w:r>
          <w:r>
            <w:rPr>
              <w:rFonts w:ascii="华文楷体;微软雅黑" w:hAnsi="华文楷体;微软雅黑" w:cs="华文楷体;微软雅黑" w:eastAsia="华文楷体;微软雅黑"/>
            </w:rPr>
            <w:t>资助项目管理</w:t>
          </w:r>
          <w:r>
            <w:rPr/>
            <w:tab/>
          </w:r>
          <w:hyperlink w:anchor="__RefHeading___Toc7050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6.1.2</w:t>
          </w:r>
          <w:r>
            <w:rPr>
              <w:rFonts w:ascii="华文楷体;微软雅黑" w:hAnsi="华文楷体;微软雅黑" w:cs="华文楷体;微软雅黑" w:eastAsia="华文楷体;微软雅黑"/>
            </w:rPr>
            <w:t>建档立卡按身份证号查询</w:t>
          </w:r>
          <w:r>
            <w:rPr/>
            <w:tab/>
          </w:r>
          <w:hyperlink w:anchor="__RefHeading___Toc32421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6.2</w:t>
          </w:r>
          <w:r>
            <w:rPr>
              <w:rFonts w:ascii="华文楷体;微软雅黑" w:hAnsi="华文楷体;微软雅黑" w:cs="华文楷体;微软雅黑" w:eastAsia="华文楷体;微软雅黑"/>
            </w:rPr>
            <w:t>大市人社局（技工）</w:t>
          </w:r>
          <w:r>
            <w:rPr/>
            <w:tab/>
          </w:r>
          <w:hyperlink w:anchor="__RefHeading___Toc24112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6.2.1</w:t>
          </w:r>
          <w:r>
            <w:rPr>
              <w:rFonts w:ascii="华文楷体;微软雅黑" w:hAnsi="华文楷体;微软雅黑" w:cs="华文楷体;微软雅黑" w:eastAsia="华文楷体;微软雅黑"/>
            </w:rPr>
            <w:t>资助项目管理</w:t>
          </w:r>
          <w:r>
            <w:rPr/>
            <w:tab/>
          </w:r>
          <w:hyperlink w:anchor="__RefHeading___Toc21418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6.2.2</w:t>
          </w:r>
          <w:r>
            <w:rPr>
              <w:rFonts w:ascii="华文楷体;微软雅黑" w:hAnsi="华文楷体;微软雅黑" w:cs="华文楷体;微软雅黑" w:eastAsia="华文楷体;微软雅黑"/>
            </w:rPr>
            <w:t>建档立卡按身份证号查询</w:t>
          </w:r>
          <w:r>
            <w:rPr/>
            <w:tab/>
          </w:r>
          <w:hyperlink w:anchor="__RefHeading___Toc27352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7.</w:t>
          </w:r>
          <w:r>
            <w:rPr>
              <w:rFonts w:ascii="华文楷体;微软雅黑" w:hAnsi="华文楷体;微软雅黑" w:cs="华文楷体;微软雅黑" w:eastAsia="华文楷体;微软雅黑"/>
            </w:rPr>
            <w:t>省中心用户</w:t>
          </w:r>
          <w:r>
            <w:rPr/>
            <w:tab/>
          </w:r>
          <w:hyperlink w:anchor="__RefHeading___Toc25260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7.1</w:t>
          </w:r>
          <w:r>
            <w:rPr>
              <w:rFonts w:ascii="华文楷体;微软雅黑" w:hAnsi="华文楷体;微软雅黑" w:cs="华文楷体;微软雅黑" w:eastAsia="华文楷体;微软雅黑"/>
            </w:rPr>
            <w:t>教育局（中职和高等教育）</w:t>
          </w:r>
          <w:r>
            <w:rPr/>
            <w:tab/>
          </w:r>
          <w:hyperlink w:anchor="__RefHeading___Toc5767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7.1.1</w:t>
          </w:r>
          <w:r>
            <w:rPr>
              <w:rFonts w:ascii="华文楷体;微软雅黑" w:hAnsi="华文楷体;微软雅黑" w:cs="华文楷体;微软雅黑" w:eastAsia="华文楷体;微软雅黑"/>
            </w:rPr>
            <w:t>查看学生页面</w:t>
          </w:r>
          <w:r>
            <w:rPr/>
            <w:tab/>
          </w:r>
          <w:hyperlink w:anchor="__RefHeading___Toc28325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7.1.2</w:t>
          </w:r>
          <w:r>
            <w:rPr>
              <w:rFonts w:ascii="华文楷体;微软雅黑" w:hAnsi="华文楷体;微软雅黑" w:cs="华文楷体;微软雅黑" w:eastAsia="华文楷体;微软雅黑"/>
            </w:rPr>
            <w:t>资助项目管理</w:t>
          </w:r>
          <w:r>
            <w:rPr/>
            <w:tab/>
          </w:r>
          <w:hyperlink w:anchor="__RefHeading___Toc31276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7.1.3</w:t>
          </w:r>
          <w:r>
            <w:rPr>
              <w:rFonts w:ascii="华文楷体;微软雅黑" w:hAnsi="华文楷体;微软雅黑" w:cs="华文楷体;微软雅黑" w:eastAsia="华文楷体;微软雅黑"/>
            </w:rPr>
            <w:t>建档立卡汇总</w:t>
          </w:r>
          <w:r>
            <w:rPr/>
            <w:tab/>
          </w:r>
          <w:hyperlink w:anchor="__RefHeading___Toc3870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7.1.4</w:t>
          </w:r>
          <w:r>
            <w:rPr>
              <w:rFonts w:ascii="华文楷体;微软雅黑" w:hAnsi="华文楷体;微软雅黑" w:cs="华文楷体;微软雅黑" w:eastAsia="华文楷体;微软雅黑"/>
            </w:rPr>
            <w:t>建档立卡按身份证号查询</w:t>
          </w:r>
          <w:r>
            <w:rPr/>
            <w:tab/>
          </w:r>
          <w:hyperlink w:anchor="__RefHeading___Toc4133"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7.2</w:t>
          </w:r>
          <w:r>
            <w:rPr>
              <w:rFonts w:ascii="华文楷体;微软雅黑" w:hAnsi="华文楷体;微软雅黑" w:cs="华文楷体;微软雅黑" w:eastAsia="华文楷体;微软雅黑"/>
            </w:rPr>
            <w:t>人社厅（技工）</w:t>
          </w:r>
          <w:r>
            <w:rPr/>
            <w:tab/>
          </w:r>
          <w:hyperlink w:anchor="__RefHeading___Toc23086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7.2.1</w:t>
          </w:r>
          <w:r>
            <w:rPr>
              <w:rFonts w:ascii="华文楷体;微软雅黑" w:hAnsi="华文楷体;微软雅黑" w:cs="华文楷体;微软雅黑" w:eastAsia="华文楷体;微软雅黑"/>
            </w:rPr>
            <w:t>查看学生页面</w:t>
          </w:r>
          <w:r>
            <w:rPr/>
            <w:tab/>
          </w:r>
          <w:hyperlink w:anchor="__RefHeading___Toc11945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rFonts w:eastAsia="华文楷体;微软雅黑" w:cs="华文楷体;微软雅黑" w:ascii="华文楷体;微软雅黑" w:hAnsi="华文楷体;微软雅黑"/>
            </w:rPr>
            <w:t>7.2.2</w:t>
          </w:r>
          <w:r>
            <w:rPr>
              <w:rFonts w:ascii="华文楷体;微软雅黑" w:hAnsi="华文楷体;微软雅黑" w:cs="华文楷体;微软雅黑" w:eastAsia="华文楷体;微软雅黑"/>
            </w:rPr>
            <w:t>资助项目管理</w:t>
          </w:r>
          <w:r>
            <w:rPr/>
            <w:tab/>
          </w:r>
          <w:hyperlink w:anchor="__RefHeading___Toc2979">
            <w:r>
              <w:rPr>
                <w:rStyle w:val="IndexLink"/>
              </w:rPr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pStyle w:val="Heading1"/>
        <w:numPr>
          <w:ilvl w:val="0"/>
          <w:numId w:val="2"/>
        </w:numPr>
        <w:rPr>
          <w:rFonts w:ascii="华文楷体;微软雅黑" w:hAnsi="华文楷体;微软雅黑" w:eastAsia="华文楷体;微软雅黑" w:cs="华文楷体;微软雅黑"/>
        </w:rPr>
      </w:pPr>
      <w:bookmarkStart w:id="0" w:name="__RefHeading___Toc19109"/>
      <w:bookmarkEnd w:id="0"/>
      <w:r>
        <w:rPr>
          <w:rFonts w:ascii="华文楷体;微软雅黑" w:hAnsi="华文楷体;微软雅黑" w:cs="华文楷体;微软雅黑" w:eastAsia="华文楷体;微软雅黑"/>
        </w:rPr>
        <w:t>登录网址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学生登录网址：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http://182.140.219.164:9091/pros/identity/indexjdlk.action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高校等用户登录网址：</w:t>
      </w:r>
    </w:p>
    <w:p>
      <w:pPr>
        <w:pStyle w:val="Normal"/>
        <w:rPr/>
      </w:pPr>
      <w:bookmarkStart w:id="1" w:name="OLE_LINK1"/>
      <w:bookmarkEnd w:id="1"/>
      <w:r>
        <w:rPr>
          <w:rFonts w:eastAsia="华文楷体;微软雅黑" w:cs="华文楷体;微软雅黑" w:ascii="华文楷体;微软雅黑" w:hAnsi="华文楷体;微软雅黑"/>
          <w:sz w:val="24"/>
        </w:rPr>
        <w:t>http://182.140.219.164:9091/pros/identity/index.action</w:t>
      </w:r>
    </w:p>
    <w:p>
      <w:pPr>
        <w:pStyle w:val="Heading1"/>
        <w:rPr>
          <w:rFonts w:ascii="华文楷体;微软雅黑" w:hAnsi="华文楷体;微软雅黑" w:eastAsia="华文楷体;微软雅黑" w:cs="华文楷体;微软雅黑"/>
        </w:rPr>
      </w:pPr>
      <w:bookmarkStart w:id="2" w:name="OLE_LINK1"/>
      <w:bookmarkStart w:id="3" w:name="__RefHeading___Toc16673"/>
      <w:bookmarkEnd w:id="2"/>
      <w:bookmarkEnd w:id="3"/>
      <w:r>
        <w:rPr>
          <w:rFonts w:eastAsia="华文楷体;微软雅黑" w:cs="华文楷体;微软雅黑" w:ascii="华文楷体;微软雅黑" w:hAnsi="华文楷体;微软雅黑"/>
        </w:rPr>
        <w:t>2.</w:t>
      </w:r>
      <w:r>
        <w:rPr>
          <w:rFonts w:ascii="华文楷体;微软雅黑" w:hAnsi="华文楷体;微软雅黑" w:cs="华文楷体;微软雅黑" w:eastAsia="华文楷体;微软雅黑"/>
        </w:rPr>
        <w:t>学生注册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2405" cy="181165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点击“学生注册”，进入注册页面。</w:t>
      </w:r>
      <w:r>
        <w:rPr>
          <w:rFonts w:ascii="华文楷体;微软雅黑" w:hAnsi="华文楷体;微软雅黑" w:cs="华文楷体;微软雅黑" w:eastAsia="华文楷体;微软雅黑"/>
        </w:rPr>
        <w:drawing>
          <wp:inline distT="0" distB="0" distL="0" distR="0">
            <wp:extent cx="5271770" cy="27184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填写学生信息，点击“注册并登录”。</w:t>
      </w:r>
    </w:p>
    <w:p>
      <w:pPr>
        <w:pStyle w:val="Heading1"/>
        <w:rPr>
          <w:rFonts w:ascii="华文楷体;微软雅黑" w:hAnsi="华文楷体;微软雅黑" w:eastAsia="华文楷体;微软雅黑" w:cs="华文楷体;微软雅黑"/>
        </w:rPr>
      </w:pPr>
      <w:bookmarkStart w:id="4" w:name="__RefHeading___Toc25716"/>
      <w:bookmarkEnd w:id="4"/>
      <w:r>
        <w:rPr>
          <w:rFonts w:eastAsia="华文楷体;微软雅黑" w:cs="华文楷体;微软雅黑" w:ascii="华文楷体;微软雅黑" w:hAnsi="华文楷体;微软雅黑"/>
        </w:rPr>
        <w:t>3.</w:t>
      </w:r>
      <w:r>
        <w:rPr>
          <w:rFonts w:ascii="华文楷体;微软雅黑" w:hAnsi="华文楷体;微软雅黑" w:cs="华文楷体;微软雅黑" w:eastAsia="华文楷体;微软雅黑"/>
        </w:rPr>
        <w:t>学生用户</w:t>
      </w:r>
    </w:p>
    <w:p>
      <w:pPr>
        <w:pStyle w:val="Heading2"/>
        <w:rPr>
          <w:rFonts w:ascii="华文楷体;微软雅黑" w:hAnsi="华文楷体;微软雅黑" w:eastAsia="华文楷体;微软雅黑" w:cs="华文楷体;微软雅黑"/>
        </w:rPr>
      </w:pPr>
      <w:bookmarkStart w:id="5" w:name="__RefHeading___Toc8273"/>
      <w:bookmarkEnd w:id="5"/>
      <w:r>
        <w:rPr>
          <w:rFonts w:eastAsia="华文楷体;微软雅黑" w:cs="华文楷体;微软雅黑" w:ascii="华文楷体;微软雅黑" w:hAnsi="华文楷体;微软雅黑"/>
        </w:rPr>
        <w:t>3.1</w:t>
      </w:r>
      <w:r>
        <w:rPr>
          <w:rFonts w:ascii="华文楷体;微软雅黑" w:hAnsi="华文楷体;微软雅黑" w:cs="华文楷体;微软雅黑" w:eastAsia="华文楷体;微软雅黑"/>
        </w:rPr>
        <w:t>个人信息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学生用户登录，在个人中心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30"/>
          <w:szCs w:val="30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6055" cy="83312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按钮操作说明：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删除】：勾选记录，点击删除按钮，删除个人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修改】：勾选记录，点击修改按钮，修改个人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color w:val="FF0000"/>
          <w:sz w:val="24"/>
        </w:rPr>
        <w:t>注：</w:t>
      </w:r>
      <w:r>
        <w:rPr>
          <w:rFonts w:ascii="华文楷体;微软雅黑" w:hAnsi="华文楷体;微软雅黑" w:cs="华文楷体;微软雅黑" w:eastAsia="华文楷体;微软雅黑"/>
          <w:color w:val="FF0000"/>
          <w:sz w:val="24"/>
          <w:lang w:val="zh-CN"/>
        </w:rPr>
        <w:t>如果该学生没有申请资助项目，可以进行修改和删除，一旦申请了建档立卡贫困生学生资助，就不可修改和删除本学生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30"/>
          <w:szCs w:val="30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1610" cy="80391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华文楷体;微软雅黑" w:hAnsi="华文楷体;微软雅黑" w:eastAsia="华文楷体;微软雅黑" w:cs="华文楷体;微软雅黑"/>
        </w:rPr>
      </w:pPr>
      <w:bookmarkStart w:id="6" w:name="__RefHeading___Toc3241"/>
      <w:bookmarkEnd w:id="6"/>
      <w:r>
        <w:rPr>
          <w:rFonts w:eastAsia="华文楷体;微软雅黑" w:cs="华文楷体;微软雅黑" w:ascii="华文楷体;微软雅黑" w:hAnsi="华文楷体;微软雅黑"/>
        </w:rPr>
        <w:t>3.2</w:t>
      </w:r>
      <w:r>
        <w:rPr>
          <w:rFonts w:ascii="华文楷体;微软雅黑" w:hAnsi="华文楷体;微软雅黑" w:cs="华文楷体;微软雅黑" w:eastAsia="华文楷体;微软雅黑"/>
        </w:rPr>
        <w:t>建档立卡贫困学生资助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学生用户登录，在【建档立卡贫困学生资助】——【学生申请】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6055" cy="146621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点击新增按钮，进入新增页面，填写信息并点击保存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3515" cy="286194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华文楷体;微软雅黑" w:hAnsi="华文楷体;微软雅黑" w:cs="华文楷体;微软雅黑" w:eastAsia="华文楷体;微软雅黑"/>
          <w:color w:val="FF0000"/>
          <w:sz w:val="24"/>
        </w:rPr>
        <w:t>注：（</w:t>
      </w:r>
      <w:r>
        <w:rPr>
          <w:rFonts w:eastAsia="华文楷体;微软雅黑" w:cs="华文楷体;微软雅黑" w:ascii="华文楷体;微软雅黑" w:hAnsi="华文楷体;微软雅黑"/>
          <w:color w:val="FF0000"/>
          <w:sz w:val="24"/>
        </w:rPr>
        <w:t>1</w:t>
      </w:r>
      <w:r>
        <w:rPr>
          <w:rFonts w:ascii="华文楷体;微软雅黑" w:hAnsi="华文楷体;微软雅黑" w:cs="华文楷体;微软雅黑" w:eastAsia="华文楷体;微软雅黑"/>
          <w:color w:val="FF0000"/>
          <w:sz w:val="24"/>
        </w:rPr>
        <w:t>）</w:t>
      </w:r>
      <w:r>
        <w:rPr>
          <w:rFonts w:ascii="华文楷体;微软雅黑" w:hAnsi="华文楷体;微软雅黑" w:cs="华文楷体;微软雅黑" w:eastAsia="华文楷体;微软雅黑"/>
          <w:color w:val="FF0000"/>
          <w:sz w:val="24"/>
          <w:lang w:val="zh-CN"/>
        </w:rPr>
        <w:t>如果本学生是建档立卡学生信息库的学生，将自动填充数据。见上图“学生基本信息”。</w:t>
      </w:r>
    </w:p>
    <w:p>
      <w:pPr>
        <w:pStyle w:val="Normal"/>
        <w:jc w:val="left"/>
        <w:rPr/>
      </w:pPr>
      <w:r>
        <w:rPr>
          <w:rFonts w:eastAsia="华文楷体;微软雅黑" w:cs="华文楷体;微软雅黑" w:ascii="华文楷体;微软雅黑" w:hAnsi="华文楷体;微软雅黑"/>
          <w:color w:val="FF0000"/>
          <w:sz w:val="24"/>
        </w:rPr>
        <w:t xml:space="preserve">  </w:t>
      </w:r>
      <w:r>
        <w:rPr>
          <w:rFonts w:ascii="华文楷体;微软雅黑" w:hAnsi="华文楷体;微软雅黑" w:cs="华文楷体;微软雅黑" w:eastAsia="华文楷体;微软雅黑"/>
          <w:color w:val="FF0000"/>
          <w:sz w:val="24"/>
        </w:rPr>
        <w:t>（</w:t>
      </w:r>
      <w:r>
        <w:rPr>
          <w:rFonts w:eastAsia="华文楷体;微软雅黑" w:cs="华文楷体;微软雅黑" w:ascii="华文楷体;微软雅黑" w:hAnsi="华文楷体;微软雅黑"/>
          <w:color w:val="FF0000"/>
          <w:sz w:val="24"/>
        </w:rPr>
        <w:t>2</w:t>
      </w:r>
      <w:r>
        <w:rPr>
          <w:rFonts w:ascii="华文楷体;微软雅黑" w:hAnsi="华文楷体;微软雅黑" w:cs="华文楷体;微软雅黑" w:eastAsia="华文楷体;微软雅黑"/>
          <w:color w:val="FF0000"/>
          <w:sz w:val="24"/>
        </w:rPr>
        <w:t>）</w:t>
      </w:r>
      <w:r>
        <w:rPr>
          <w:rFonts w:ascii="华文楷体;微软雅黑" w:hAnsi="华文楷体;微软雅黑" w:cs="华文楷体;微软雅黑" w:eastAsia="华文楷体;微软雅黑"/>
          <w:color w:val="FF0000"/>
          <w:sz w:val="24"/>
          <w:lang w:val="zh-CN"/>
        </w:rPr>
        <w:t>如果本学生不是建档立卡学生信息库中的学生，将自己填写和上传建档立卡贫困证明。见下图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color w:val="FF0000"/>
          <w:kern w:val="0"/>
          <w:sz w:val="30"/>
          <w:szCs w:val="30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0500" cy="2926715"/>
            <wp:effectExtent l="0" t="0" r="0" b="0"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按钮操作说明：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删除】：勾选记录，点击删除按钮，删除个人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color w:val="FF0000"/>
          <w:kern w:val="0"/>
          <w:sz w:val="30"/>
          <w:szCs w:val="30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修改】：勾选记录，点击修改按钮，修改个人信息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color w:val="FF0000"/>
          <w:kern w:val="0"/>
          <w:sz w:val="30"/>
          <w:szCs w:val="30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1610" cy="135572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color w:val="FF0000"/>
          <w:kern w:val="0"/>
          <w:sz w:val="30"/>
          <w:szCs w:val="30"/>
        </w:rPr>
      </w:pPr>
      <w:r>
        <w:rPr>
          <w:rFonts w:ascii="华文楷体;微软雅黑" w:hAnsi="华文楷体;微软雅黑" w:cs="华文楷体;微软雅黑" w:eastAsia="华文楷体;微软雅黑"/>
          <w:color w:val="FF0000"/>
          <w:sz w:val="24"/>
          <w:lang w:val="zh-CN"/>
        </w:rPr>
        <w:t>注：点击保存后，审核状态为草稿状态，草稿状态可以修改学生填写的信息，点击提交数据将不可修改数据，并自动关闭窗口。</w:t>
      </w:r>
    </w:p>
    <w:p>
      <w:pPr>
        <w:pStyle w:val="Heading1"/>
        <w:rPr>
          <w:rFonts w:ascii="华文楷体;微软雅黑" w:hAnsi="华文楷体;微软雅黑" w:eastAsia="华文楷体;微软雅黑" w:cs="华文楷体;微软雅黑"/>
        </w:rPr>
      </w:pPr>
      <w:bookmarkStart w:id="7" w:name="__RefHeading___Toc29571"/>
      <w:bookmarkEnd w:id="7"/>
      <w:r>
        <w:rPr>
          <w:rFonts w:eastAsia="华文楷体;微软雅黑" w:cs="华文楷体;微软雅黑" w:ascii="华文楷体;微软雅黑" w:hAnsi="华文楷体;微软雅黑"/>
        </w:rPr>
        <w:t>4.</w:t>
      </w:r>
      <w:r>
        <w:rPr>
          <w:rFonts w:ascii="华文楷体;微软雅黑" w:hAnsi="华文楷体;微软雅黑" w:cs="华文楷体;微软雅黑" w:eastAsia="华文楷体;微软雅黑"/>
        </w:rPr>
        <w:t>学校用户</w:t>
      </w:r>
    </w:p>
    <w:p>
      <w:pPr>
        <w:pStyle w:val="Heading2"/>
        <w:rPr>
          <w:rFonts w:ascii="华文楷体;微软雅黑" w:hAnsi="华文楷体;微软雅黑" w:eastAsia="华文楷体;微软雅黑" w:cs="华文楷体;微软雅黑"/>
        </w:rPr>
      </w:pPr>
      <w:bookmarkStart w:id="8" w:name="__RefHeading___Toc22591"/>
      <w:bookmarkEnd w:id="8"/>
      <w:r>
        <w:rPr>
          <w:rFonts w:eastAsia="华文楷体;微软雅黑" w:cs="华文楷体;微软雅黑" w:ascii="华文楷体;微软雅黑" w:hAnsi="华文楷体;微软雅黑"/>
        </w:rPr>
        <w:t>4.1</w:t>
      </w:r>
      <w:r>
        <w:rPr>
          <w:rFonts w:ascii="华文楷体;微软雅黑" w:hAnsi="华文楷体;微软雅黑" w:cs="华文楷体;微软雅黑" w:eastAsia="华文楷体;微软雅黑"/>
        </w:rPr>
        <w:t>中职高校用户</w:t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9" w:name="__RefHeading___Toc18275"/>
      <w:bookmarkEnd w:id="9"/>
      <w:r>
        <w:rPr>
          <w:rFonts w:eastAsia="华文楷体;微软雅黑" w:cs="华文楷体;微软雅黑" w:ascii="华文楷体;微软雅黑" w:hAnsi="华文楷体;微软雅黑"/>
        </w:rPr>
        <w:t>4.1.1</w:t>
      </w:r>
      <w:r>
        <w:rPr>
          <w:rFonts w:ascii="华文楷体;微软雅黑" w:hAnsi="华文楷体;微软雅黑" w:cs="华文楷体;微软雅黑" w:eastAsia="华文楷体;微软雅黑"/>
        </w:rPr>
        <w:t>资助项目管理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中职或者高校用户登录，在【资助项目管理】——【建档立卡贫困生资助】页面。</w:t>
      </w:r>
      <w:r>
        <w:rPr>
          <w:rFonts w:ascii="华文楷体;微软雅黑" w:hAnsi="华文楷体;微软雅黑" w:cs="华文楷体;微软雅黑" w:eastAsia="华文楷体;微软雅黑"/>
        </w:rPr>
        <w:drawing>
          <wp:inline distT="0" distB="0" distL="0" distR="0">
            <wp:extent cx="5273675" cy="143319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按钮操作说明：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审核通过】：勾选记录，点击审核通过按钮，填写审核信息，即学生申请通过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审核退回】：学生申请有问题，可勾选记录，填写审核意见退回申请进行修改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学校审核花名册】：点击按钮，可打印和导出花名册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2405" cy="898525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修改】：学校信息有问题，勾选记录，点击修改按钮，修改就读学校信息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1610" cy="147256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10" w:name="__RefHeading___Toc9826"/>
      <w:bookmarkEnd w:id="10"/>
      <w:r>
        <w:rPr>
          <w:rFonts w:eastAsia="华文楷体;微软雅黑" w:cs="华文楷体;微软雅黑" w:ascii="华文楷体;微软雅黑" w:hAnsi="华文楷体;微软雅黑"/>
        </w:rPr>
        <w:t>4.1.2</w:t>
      </w:r>
      <w:r>
        <w:rPr>
          <w:rFonts w:ascii="华文楷体;微软雅黑" w:hAnsi="华文楷体;微软雅黑" w:cs="华文楷体;微软雅黑" w:eastAsia="华文楷体;微软雅黑"/>
        </w:rPr>
        <w:t>建档立卡按身份证号查询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中职或者高校用户登录，在【资助项目管理】——【建档立卡按身份证号查询】页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9230" cy="104267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Heading2"/>
        <w:rPr>
          <w:rFonts w:ascii="华文楷体;微软雅黑" w:hAnsi="华文楷体;微软雅黑" w:eastAsia="华文楷体;微软雅黑" w:cs="华文楷体;微软雅黑"/>
        </w:rPr>
      </w:pPr>
      <w:bookmarkStart w:id="11" w:name="__RefHeading___Toc14029"/>
      <w:bookmarkEnd w:id="11"/>
      <w:r>
        <w:rPr>
          <w:rFonts w:eastAsia="华文楷体;微软雅黑" w:cs="华文楷体;微软雅黑" w:ascii="华文楷体;微软雅黑" w:hAnsi="华文楷体;微软雅黑"/>
        </w:rPr>
        <w:t>4.2</w:t>
      </w:r>
      <w:r>
        <w:rPr>
          <w:rFonts w:ascii="华文楷体;微软雅黑" w:hAnsi="华文楷体;微软雅黑" w:cs="华文楷体;微软雅黑" w:eastAsia="华文楷体;微软雅黑"/>
        </w:rPr>
        <w:t>技工用户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  <w:color w:val="FF0000"/>
          <w:sz w:val="24"/>
        </w:rPr>
        <w:t>注：菜单栏为中职</w:t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12" w:name="__RefHeading___Toc9537"/>
      <w:bookmarkEnd w:id="12"/>
      <w:r>
        <w:rPr>
          <w:rFonts w:eastAsia="华文楷体;微软雅黑" w:cs="华文楷体;微软雅黑" w:ascii="华文楷体;微软雅黑" w:hAnsi="华文楷体;微软雅黑"/>
        </w:rPr>
        <w:t>4.2.1</w:t>
      </w:r>
      <w:r>
        <w:rPr>
          <w:rFonts w:ascii="华文楷体;微软雅黑" w:hAnsi="华文楷体;微软雅黑" w:cs="华文楷体;微软雅黑" w:eastAsia="华文楷体;微软雅黑"/>
        </w:rPr>
        <w:t>资助项目管理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技工用户登录，在【建档立卡贫困生资助】——【资助项目管理】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2880" cy="1285240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按钮操作说明：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审核通过】：勾选记录，点击审核通过按钮，填写审核信息，即学生申请通过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审核退回】：学生申请有问题，可勾选记录，填写审核意见退回申请进行修改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学校审核花名册】：点击按钮，可打印和导出花名册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7960" cy="825500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修改】：学校信息有问题，勾选记录，点击修改按钮，修改就读学校信息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9230" cy="131318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13" w:name="__RefHeading___Toc17145"/>
      <w:bookmarkEnd w:id="13"/>
      <w:r>
        <w:rPr>
          <w:rFonts w:eastAsia="华文楷体;微软雅黑" w:cs="华文楷体;微软雅黑" w:ascii="华文楷体;微软雅黑" w:hAnsi="华文楷体;微软雅黑"/>
        </w:rPr>
        <w:t>4.2.2</w:t>
      </w:r>
      <w:r>
        <w:rPr>
          <w:rFonts w:ascii="华文楷体;微软雅黑" w:hAnsi="华文楷体;微软雅黑" w:cs="华文楷体;微软雅黑" w:eastAsia="华文楷体;微软雅黑"/>
        </w:rPr>
        <w:t>建档立卡按身份证号查询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技工用户登录，在【资助项目管理】——【建档立卡按身份证号查询】页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9230" cy="1042670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Heading1"/>
        <w:rPr>
          <w:rFonts w:ascii="华文楷体;微软雅黑" w:hAnsi="华文楷体;微软雅黑" w:eastAsia="华文楷体;微软雅黑" w:cs="华文楷体;微软雅黑"/>
        </w:rPr>
      </w:pPr>
      <w:bookmarkStart w:id="14" w:name="__RefHeading___Toc5639"/>
      <w:bookmarkEnd w:id="14"/>
      <w:r>
        <w:rPr>
          <w:rFonts w:eastAsia="华文楷体;微软雅黑" w:cs="华文楷体;微软雅黑" w:ascii="华文楷体;微软雅黑" w:hAnsi="华文楷体;微软雅黑"/>
        </w:rPr>
        <w:t>5.</w:t>
      </w:r>
      <w:r>
        <w:rPr>
          <w:rFonts w:ascii="华文楷体;微软雅黑" w:hAnsi="华文楷体;微软雅黑" w:cs="华文楷体;微软雅黑" w:eastAsia="华文楷体;微软雅黑"/>
        </w:rPr>
        <w:t>区县用户</w:t>
      </w:r>
    </w:p>
    <w:p>
      <w:pPr>
        <w:pStyle w:val="Heading2"/>
        <w:rPr>
          <w:rFonts w:ascii="华文楷体;微软雅黑" w:hAnsi="华文楷体;微软雅黑" w:eastAsia="华文楷体;微软雅黑" w:cs="华文楷体;微软雅黑"/>
        </w:rPr>
      </w:pPr>
      <w:bookmarkStart w:id="15" w:name="__RefHeading___Toc8682"/>
      <w:bookmarkEnd w:id="15"/>
      <w:r>
        <w:rPr>
          <w:rFonts w:eastAsia="华文楷体;微软雅黑" w:cs="华文楷体;微软雅黑" w:ascii="华文楷体;微软雅黑" w:hAnsi="华文楷体;微软雅黑"/>
        </w:rPr>
        <w:t>5.1</w:t>
      </w:r>
      <w:r>
        <w:rPr>
          <w:rFonts w:ascii="华文楷体;微软雅黑" w:hAnsi="华文楷体;微软雅黑" w:cs="华文楷体;微软雅黑" w:eastAsia="华文楷体;微软雅黑"/>
        </w:rPr>
        <w:t>区县（中职和高等教育）</w:t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16" w:name="__RefHeading___Toc4620"/>
      <w:bookmarkEnd w:id="16"/>
      <w:r>
        <w:rPr>
          <w:rFonts w:eastAsia="华文楷体;微软雅黑" w:cs="华文楷体;微软雅黑" w:ascii="华文楷体;微软雅黑" w:hAnsi="华文楷体;微软雅黑"/>
        </w:rPr>
        <w:t>5.1.1</w:t>
      </w:r>
      <w:r>
        <w:rPr>
          <w:rFonts w:ascii="华文楷体;微软雅黑" w:hAnsi="华文楷体;微软雅黑" w:cs="华文楷体;微软雅黑" w:eastAsia="华文楷体;微软雅黑"/>
        </w:rPr>
        <w:t>资助项目管理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区县用户登录，在</w:t>
      </w:r>
      <w:bookmarkStart w:id="17" w:name="OLE_LINK10"/>
      <w:r>
        <w:rPr>
          <w:rFonts w:ascii="华文楷体;微软雅黑" w:hAnsi="华文楷体;微软雅黑" w:cs="华文楷体;微软雅黑" w:eastAsia="华文楷体;微软雅黑"/>
          <w:sz w:val="24"/>
        </w:rPr>
        <w:t>【</w:t>
      </w:r>
      <w:bookmarkEnd w:id="17"/>
      <w:r>
        <w:rPr>
          <w:rFonts w:ascii="华文楷体;微软雅黑" w:hAnsi="华文楷体;微软雅黑" w:cs="华文楷体;微软雅黑" w:eastAsia="华文楷体;微软雅黑"/>
          <w:sz w:val="24"/>
        </w:rPr>
        <w:t>资助项目管理</w:t>
      </w:r>
      <w:bookmarkStart w:id="18" w:name="OLE_LINK11"/>
      <w:r>
        <w:rPr>
          <w:rFonts w:ascii="华文楷体;微软雅黑" w:hAnsi="华文楷体;微软雅黑" w:cs="华文楷体;微软雅黑" w:eastAsia="华文楷体;微软雅黑"/>
          <w:sz w:val="24"/>
        </w:rPr>
        <w:t>】</w:t>
      </w:r>
      <w:bookmarkEnd w:id="18"/>
      <w:r>
        <w:rPr>
          <w:rFonts w:ascii="华文楷体;微软雅黑" w:hAnsi="华文楷体;微软雅黑" w:cs="华文楷体;微软雅黑" w:eastAsia="华文楷体;微软雅黑"/>
          <w:sz w:val="24"/>
        </w:rPr>
        <w:t>里勾选</w:t>
      </w:r>
      <w:bookmarkStart w:id="19" w:name="OLE_LINK9"/>
      <w:r>
        <w:rPr>
          <w:rFonts w:ascii="华文楷体;微软雅黑" w:hAnsi="华文楷体;微软雅黑" w:cs="华文楷体;微软雅黑" w:eastAsia="华文楷体;微软雅黑"/>
          <w:sz w:val="24"/>
        </w:rPr>
        <w:t>【中职】或者【</w:t>
      </w:r>
      <w:bookmarkStart w:id="20" w:name="OLE_LINK8"/>
      <w:bookmarkEnd w:id="19"/>
      <w:r>
        <w:rPr>
          <w:rFonts w:ascii="华文楷体;微软雅黑" w:hAnsi="华文楷体;微软雅黑" w:cs="华文楷体;微软雅黑" w:eastAsia="华文楷体;微软雅黑"/>
          <w:sz w:val="24"/>
        </w:rPr>
        <w:t>高等教育】</w:t>
      </w:r>
      <w:bookmarkEnd w:id="20"/>
      <w:r>
        <w:rPr>
          <w:rFonts w:ascii="华文楷体;微软雅黑" w:hAnsi="华文楷体;微软雅黑" w:cs="华文楷体;微软雅黑" w:eastAsia="华文楷体;微软雅黑"/>
          <w:sz w:val="24"/>
        </w:rPr>
        <w:t>，在【建档立卡贫困学生资助】</w:t>
      </w:r>
      <w:r>
        <w:rPr>
          <w:rFonts w:eastAsia="华文楷体;微软雅黑" w:cs="华文楷体;微软雅黑" w:ascii="华文楷体;微软雅黑" w:hAnsi="华文楷体;微软雅黑"/>
          <w:sz w:val="24"/>
        </w:rPr>
        <w:t>-</w:t>
      </w:r>
      <w:r>
        <w:rPr>
          <w:rFonts w:ascii="华文楷体;微软雅黑" w:hAnsi="华文楷体;微软雅黑" w:cs="华文楷体;微软雅黑" w:eastAsia="华文楷体;微软雅黑"/>
          <w:sz w:val="24"/>
        </w:rPr>
        <w:t>【资助项目管理】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6055" cy="159512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按钮操作说明：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生成会审名册】：点击按钮，可打印和导出花名册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8595" cy="1041400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审核通过】：勾选记录，点击审核通过按钮，填写审核信息，即学生申请通过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审核退回】：学生申请有问题，可勾选记录，填写审核意见退回申请进行修改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生成公示名册】：点击按钮，可打印和导出公示名册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4785" cy="131064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名单公示】：勾选记录，点击按钮，公示申请名单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生成发放名册】：点击按钮，可打印和导出发放名册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2405" cy="7175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资金发放】：点击按钮，填写下图信息，点击保存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4674870" cy="2672715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生成执行情况表】：点击按钮，可打印和导出情况统计表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4785" cy="1755775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修改】：勾选记录，点击修改按钮，进入修改页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6055" cy="2668905"/>
            <wp:effectExtent l="0" t="0" r="0" b="0"/>
            <wp:docPr id="2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修改银行卡号和开户银行信息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9230" cy="1533525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</w:rPr>
        <w:t>点击学生姓名，可查看学生所有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7960" cy="28943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21" w:name="__RefHeading___Toc23923"/>
      <w:bookmarkEnd w:id="21"/>
      <w:r>
        <w:rPr>
          <w:rFonts w:eastAsia="华文楷体;微软雅黑" w:cs="华文楷体;微软雅黑" w:ascii="华文楷体;微软雅黑" w:hAnsi="华文楷体;微软雅黑"/>
        </w:rPr>
        <w:t>5.1.2</w:t>
      </w:r>
      <w:r>
        <w:rPr>
          <w:rFonts w:ascii="华文楷体;微软雅黑" w:hAnsi="华文楷体;微软雅黑" w:cs="华文楷体;微软雅黑" w:eastAsia="华文楷体;微软雅黑"/>
        </w:rPr>
        <w:t>建档立卡学生查询</w:t>
      </w:r>
    </w:p>
    <w:p>
      <w:pPr>
        <w:pStyle w:val="Normal"/>
        <w:rPr/>
      </w:pPr>
      <w:r>
        <w:rPr>
          <w:rFonts w:ascii="华文楷体;微软雅黑" w:hAnsi="华文楷体;微软雅黑" w:cs="华文楷体;微软雅黑" w:eastAsia="华文楷体;微软雅黑"/>
          <w:sz w:val="24"/>
        </w:rPr>
        <w:t>区县用户登录，在【资助项目管理】里勾选【中职】或者【高等教育】，在【建档立卡贫困学生资助】</w:t>
      </w:r>
      <w:r>
        <w:rPr>
          <w:rFonts w:eastAsia="华文楷体;微软雅黑" w:cs="华文楷体;微软雅黑" w:ascii="华文楷体;微软雅黑" w:hAnsi="华文楷体;微软雅黑"/>
          <w:sz w:val="24"/>
        </w:rPr>
        <w:t>-</w:t>
      </w:r>
      <w:r>
        <w:rPr>
          <w:rFonts w:ascii="华文楷体;微软雅黑" w:hAnsi="华文楷体;微软雅黑" w:cs="华文楷体;微软雅黑" w:eastAsia="华文楷体;微软雅黑"/>
          <w:sz w:val="24"/>
        </w:rPr>
        <w:t>【建档立卡学生查询】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1610" cy="2404110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按钮操作说明：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新增】：点击新增按钮，进入新增页面。填写学生信息，点击保存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1135" cy="2635885"/>
            <wp:effectExtent l="0" t="0" r="0" b="0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修改】：勾选记录，点击修改按钮，修改学生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删除】：勾选记录，点击删除按钮，删除学生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汇总表】：点击按钮，可打印和导出汇总表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4785" cy="2371725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导出】：勾选记录，点击导出按钮，导出学生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2245" cy="22377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</w:rPr>
        <w:t>点击学生姓名，可查看学生所有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9865" cy="2919095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22" w:name="__RefHeading___Toc25161"/>
      <w:bookmarkEnd w:id="22"/>
      <w:r>
        <w:rPr>
          <w:rFonts w:eastAsia="华文楷体;微软雅黑" w:cs="华文楷体;微软雅黑" w:ascii="华文楷体;微软雅黑" w:hAnsi="华文楷体;微软雅黑"/>
        </w:rPr>
        <w:t>5.1.3</w:t>
      </w:r>
      <w:r>
        <w:rPr>
          <w:rFonts w:ascii="华文楷体;微软雅黑" w:hAnsi="华文楷体;微软雅黑" w:cs="华文楷体;微软雅黑" w:eastAsia="华文楷体;微软雅黑"/>
        </w:rPr>
        <w:t>建档立卡按身份证号查询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区县用户登录，在【资助项目管理】里勾选【中职】或者【高等教育】，在【建档立卡贫困学生资助】</w:t>
      </w:r>
      <w:r>
        <w:rPr>
          <w:rFonts w:eastAsia="华文楷体;微软雅黑" w:cs="华文楷体;微软雅黑" w:ascii="华文楷体;微软雅黑" w:hAnsi="华文楷体;微软雅黑"/>
          <w:sz w:val="24"/>
        </w:rPr>
        <w:t>-</w:t>
      </w:r>
      <w:r>
        <w:rPr>
          <w:rFonts w:ascii="华文楷体;微软雅黑" w:hAnsi="华文楷体;微软雅黑" w:cs="华文楷体;微软雅黑" w:eastAsia="华文楷体;微软雅黑"/>
          <w:sz w:val="24"/>
        </w:rPr>
        <w:t>【建档立卡按身份证号查询】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4310" cy="1068705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Heading2"/>
        <w:rPr>
          <w:rFonts w:ascii="华文楷体;微软雅黑" w:hAnsi="华文楷体;微软雅黑" w:eastAsia="华文楷体;微软雅黑" w:cs="华文楷体;微软雅黑"/>
        </w:rPr>
      </w:pPr>
      <w:bookmarkStart w:id="23" w:name="__RefHeading___Toc12115"/>
      <w:bookmarkEnd w:id="23"/>
      <w:r>
        <w:rPr>
          <w:rFonts w:eastAsia="华文楷体;微软雅黑" w:cs="华文楷体;微软雅黑" w:ascii="华文楷体;微软雅黑" w:hAnsi="华文楷体;微软雅黑"/>
        </w:rPr>
        <w:t>5.2</w:t>
      </w:r>
      <w:r>
        <w:rPr>
          <w:rFonts w:ascii="华文楷体;微软雅黑" w:hAnsi="华文楷体;微软雅黑" w:cs="华文楷体;微软雅黑" w:eastAsia="华文楷体;微软雅黑"/>
        </w:rPr>
        <w:t>区县人社局（技工）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color w:val="FF0000"/>
          <w:sz w:val="24"/>
        </w:rPr>
      </w:pPr>
      <w:r>
        <w:rPr>
          <w:rFonts w:ascii="华文楷体;微软雅黑" w:hAnsi="华文楷体;微软雅黑" w:cs="华文楷体;微软雅黑" w:eastAsia="华文楷体;微软雅黑"/>
          <w:color w:val="FF0000"/>
          <w:sz w:val="24"/>
        </w:rPr>
        <w:t>注：菜单栏为中职</w:t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24" w:name="__RefHeading___Toc17285"/>
      <w:bookmarkEnd w:id="24"/>
      <w:r>
        <w:rPr>
          <w:rFonts w:eastAsia="华文楷体;微软雅黑" w:cs="华文楷体;微软雅黑" w:ascii="华文楷体;微软雅黑" w:hAnsi="华文楷体;微软雅黑"/>
        </w:rPr>
        <w:t>5.2.1</w:t>
      </w:r>
      <w:r>
        <w:rPr>
          <w:rFonts w:ascii="华文楷体;微软雅黑" w:hAnsi="华文楷体;微软雅黑" w:cs="华文楷体;微软雅黑" w:eastAsia="华文楷体;微软雅黑"/>
        </w:rPr>
        <w:t>资助项目管理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区县人社局用户登录，在【资助项目管理】——【建档立卡贫困学生资助】——【资助项目管理】页面。</w:t>
      </w:r>
    </w:p>
    <w:p>
      <w:pPr>
        <w:pStyle w:val="Normal"/>
        <w:rPr/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8595" cy="165925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按钮操作说明：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生成会审名册】：点击按钮，可打印和导出审核花名册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0340" cy="916940"/>
            <wp:effectExtent l="0" t="0" r="0" b="0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审核通过】：勾选记录，点击审核通过按钮，填写审核信息，即学生申请通过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审核退回】：学生申请有问题，可勾选记录，填写审核意见退回申请进行修改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生成公示名册】：点击按钮，可打印和导出公示名册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0500" cy="1266190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名单公示】：勾选记录，点击按钮，填写名单公示信息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4122420" cy="251396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生成发放名册】：点击按钮，可打印和导出发放名册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2405" cy="71755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资金发放】：点击按钮，填写下图信息，点击保存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4674870" cy="267271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生成执行情况表】：点击按钮，可打印和导出执行情况统计表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7960" cy="171323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修改】：勾选记录，点击修改按钮，进入修改页面。</w:t>
      </w:r>
      <w:r>
        <w:rPr>
          <w:rFonts w:ascii="华文楷体;微软雅黑" w:hAnsi="华文楷体;微软雅黑" w:cs="华文楷体;微软雅黑" w:eastAsia="华文楷体;微软雅黑"/>
        </w:rPr>
        <w:drawing>
          <wp:inline distT="0" distB="0" distL="0" distR="0">
            <wp:extent cx="5270500" cy="267716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修改银行卡号和开户银行信息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1610" cy="163004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</w:rPr>
        <w:t>点击学生姓名，可查看学生所有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9230" cy="280416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25" w:name="__RefHeading___Toc11057"/>
      <w:bookmarkEnd w:id="25"/>
      <w:r>
        <w:rPr>
          <w:rFonts w:eastAsia="华文楷体;微软雅黑" w:cs="华文楷体;微软雅黑" w:ascii="华文楷体;微软雅黑" w:hAnsi="华文楷体;微软雅黑"/>
        </w:rPr>
        <w:t>5.2.2</w:t>
      </w:r>
      <w:r>
        <w:rPr>
          <w:rFonts w:ascii="华文楷体;微软雅黑" w:hAnsi="华文楷体;微软雅黑" w:cs="华文楷体;微软雅黑" w:eastAsia="华文楷体;微软雅黑"/>
        </w:rPr>
        <w:t>建档立卡学生查询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区县人社局用户登录，在【资助项目管理】——【建档立卡贫困学生资助】——【建档立卡学生查询】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6055" cy="1200785"/>
            <wp:effectExtent l="0" t="0" r="0" b="0"/>
            <wp:docPr id="4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按钮操作说明：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新增】：点击新增按钮，进入新增页面。填写学生信息，点击保存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1135" cy="2635885"/>
            <wp:effectExtent l="0" t="0" r="0" b="0"/>
            <wp:docPr id="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修改】：勾选记录，点击修改按钮，修改学生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删除】：勾选记录，点击删除按钮，删除学生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汇总表】：点击按钮，可打印和导出汇总表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4785" cy="2371725"/>
            <wp:effectExtent l="0" t="0" r="0" b="0"/>
            <wp:docPr id="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导出】：勾选记录，点击导出按钮，导出学生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3675" cy="1255395"/>
            <wp:effectExtent l="0" t="0" r="0" b="0"/>
            <wp:docPr id="4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华文楷体;微软雅黑" w:hAnsi="华文楷体;微软雅黑" w:eastAsia="华文楷体;微软雅黑" w:cs="华文楷体;微软雅黑"/>
        </w:rPr>
      </w:pPr>
      <w:bookmarkStart w:id="26" w:name="__RefHeading___Toc1242"/>
      <w:bookmarkEnd w:id="26"/>
      <w:r>
        <w:rPr>
          <w:rFonts w:eastAsia="华文楷体;微软雅黑" w:cs="华文楷体;微软雅黑" w:ascii="华文楷体;微软雅黑" w:hAnsi="华文楷体;微软雅黑"/>
        </w:rPr>
        <w:t>6.</w:t>
      </w:r>
      <w:r>
        <w:rPr>
          <w:rFonts w:ascii="华文楷体;微软雅黑" w:hAnsi="华文楷体;微软雅黑" w:cs="华文楷体;微软雅黑" w:eastAsia="华文楷体;微软雅黑"/>
        </w:rPr>
        <w:t>大市用户</w:t>
      </w:r>
    </w:p>
    <w:p>
      <w:pPr>
        <w:pStyle w:val="Heading2"/>
        <w:rPr>
          <w:rFonts w:ascii="华文楷体;微软雅黑" w:hAnsi="华文楷体;微软雅黑" w:eastAsia="华文楷体;微软雅黑" w:cs="华文楷体;微软雅黑"/>
        </w:rPr>
      </w:pPr>
      <w:bookmarkStart w:id="27" w:name="__RefHeading___Toc3458"/>
      <w:bookmarkEnd w:id="27"/>
      <w:r>
        <w:rPr>
          <w:rFonts w:eastAsia="华文楷体;微软雅黑" w:cs="华文楷体;微软雅黑" w:ascii="华文楷体;微软雅黑" w:hAnsi="华文楷体;微软雅黑"/>
        </w:rPr>
        <w:t>6.1</w:t>
      </w:r>
      <w:r>
        <w:rPr>
          <w:rFonts w:ascii="华文楷体;微软雅黑" w:hAnsi="华文楷体;微软雅黑" w:cs="华文楷体;微软雅黑" w:eastAsia="华文楷体;微软雅黑"/>
        </w:rPr>
        <w:t>大市（中职和高等教育）</w:t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28" w:name="__RefHeading___Toc7050"/>
      <w:bookmarkEnd w:id="28"/>
      <w:r>
        <w:rPr>
          <w:rFonts w:eastAsia="华文楷体;微软雅黑" w:cs="华文楷体;微软雅黑" w:ascii="华文楷体;微软雅黑" w:hAnsi="华文楷体;微软雅黑"/>
        </w:rPr>
        <w:t>6.1.1</w:t>
      </w:r>
      <w:r>
        <w:rPr>
          <w:rFonts w:ascii="华文楷体;微软雅黑" w:hAnsi="华文楷体;微软雅黑" w:cs="华文楷体;微软雅黑" w:eastAsia="华文楷体;微软雅黑"/>
        </w:rPr>
        <w:t>资助项目管理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大市用户登录，在【资助项目管理】里勾选【中职】或者【高等教育】，在【建档立卡贫困学生资助】</w:t>
      </w:r>
      <w:r>
        <w:rPr>
          <w:rFonts w:eastAsia="华文楷体;微软雅黑" w:cs="华文楷体;微软雅黑" w:ascii="华文楷体;微软雅黑" w:hAnsi="华文楷体;微软雅黑"/>
          <w:sz w:val="24"/>
        </w:rPr>
        <w:t>-</w:t>
      </w:r>
      <w:r>
        <w:rPr>
          <w:rFonts w:ascii="华文楷体;微软雅黑" w:hAnsi="华文楷体;微软雅黑" w:cs="华文楷体;微软雅黑" w:eastAsia="华文楷体;微软雅黑"/>
          <w:sz w:val="24"/>
        </w:rPr>
        <w:t>【资助项目管理】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6055" cy="145732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按钮操作说明：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生成执行情况表】：点击按钮，可打印和导出执行情况统计表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1135" cy="273494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1610" cy="130238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29" w:name="__RefHeading___Toc32421"/>
      <w:bookmarkEnd w:id="29"/>
      <w:r>
        <w:rPr>
          <w:rFonts w:eastAsia="华文楷体;微软雅黑" w:cs="华文楷体;微软雅黑" w:ascii="华文楷体;微软雅黑" w:hAnsi="华文楷体;微软雅黑"/>
        </w:rPr>
        <w:t>6.1.2</w:t>
      </w:r>
      <w:r>
        <w:rPr>
          <w:rFonts w:ascii="华文楷体;微软雅黑" w:hAnsi="华文楷体;微软雅黑" w:cs="华文楷体;微软雅黑" w:eastAsia="华文楷体;微软雅黑"/>
        </w:rPr>
        <w:t>建档立卡按身份证号查询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大市用户登录，在【资助项目管理】里勾选【中职】或者【高等教育】，在【建档立卡贫困学生资助】</w:t>
      </w:r>
      <w:r>
        <w:rPr>
          <w:rFonts w:eastAsia="华文楷体;微软雅黑" w:cs="华文楷体;微软雅黑" w:ascii="华文楷体;微软雅黑" w:hAnsi="华文楷体;微软雅黑"/>
          <w:sz w:val="24"/>
        </w:rPr>
        <w:t>-</w:t>
      </w:r>
      <w:r>
        <w:rPr>
          <w:rFonts w:ascii="华文楷体;微软雅黑" w:hAnsi="华文楷体;微软雅黑" w:cs="华文楷体;微软雅黑" w:eastAsia="华文楷体;微软雅黑"/>
          <w:sz w:val="24"/>
        </w:rPr>
        <w:t>【建档立卡按身份证号查询】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7960" cy="1028065"/>
            <wp:effectExtent l="0" t="0" r="0" b="0"/>
            <wp:docPr id="4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Heading2"/>
        <w:rPr>
          <w:rFonts w:ascii="华文楷体;微软雅黑" w:hAnsi="华文楷体;微软雅黑" w:eastAsia="华文楷体;微软雅黑" w:cs="华文楷体;微软雅黑"/>
        </w:rPr>
      </w:pPr>
      <w:bookmarkStart w:id="30" w:name="__RefHeading___Toc24112"/>
      <w:bookmarkEnd w:id="30"/>
      <w:r>
        <w:rPr>
          <w:rFonts w:eastAsia="华文楷体;微软雅黑" w:cs="华文楷体;微软雅黑" w:ascii="华文楷体;微软雅黑" w:hAnsi="华文楷体;微软雅黑"/>
        </w:rPr>
        <w:t>6.2</w:t>
      </w:r>
      <w:r>
        <w:rPr>
          <w:rFonts w:ascii="华文楷体;微软雅黑" w:hAnsi="华文楷体;微软雅黑" w:cs="华文楷体;微软雅黑" w:eastAsia="华文楷体;微软雅黑"/>
        </w:rPr>
        <w:t>大市人社局（技工）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  <w:color w:val="FF0000"/>
          <w:sz w:val="24"/>
        </w:rPr>
        <w:t>注：菜单栏为中职</w:t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31" w:name="__RefHeading___Toc21418"/>
      <w:bookmarkEnd w:id="31"/>
      <w:r>
        <w:rPr>
          <w:rFonts w:eastAsia="华文楷体;微软雅黑" w:cs="华文楷体;微软雅黑" w:ascii="华文楷体;微软雅黑" w:hAnsi="华文楷体;微软雅黑"/>
        </w:rPr>
        <w:t>6.2.1</w:t>
      </w:r>
      <w:r>
        <w:rPr>
          <w:rFonts w:ascii="华文楷体;微软雅黑" w:hAnsi="华文楷体;微软雅黑" w:cs="华文楷体;微软雅黑" w:eastAsia="华文楷体;微软雅黑"/>
        </w:rPr>
        <w:t>资助项目管理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大市人社局用户登录，在【资助项目管理】——【建档立卡贫困学生资助】——【资助项目管理】页面。</w:t>
      </w:r>
    </w:p>
    <w:p>
      <w:pPr>
        <w:pStyle w:val="Normal"/>
        <w:rPr/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5420" cy="1442085"/>
            <wp:effectExtent l="0" t="0" r="0" b="0"/>
            <wp:docPr id="5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</w:rPr>
        <w:t>按钮操作说明：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生成执行情况表】：点击按钮，可打印和导出情况统计表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0500" cy="1882775"/>
            <wp:effectExtent l="0" t="0" r="0" b="0"/>
            <wp:docPr id="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5420" cy="149796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32" w:name="__RefHeading___Toc27352"/>
      <w:bookmarkEnd w:id="32"/>
      <w:r>
        <w:rPr>
          <w:rFonts w:eastAsia="华文楷体;微软雅黑" w:cs="华文楷体;微软雅黑" w:ascii="华文楷体;微软雅黑" w:hAnsi="华文楷体;微软雅黑"/>
        </w:rPr>
        <w:t>6.2.2</w:t>
      </w:r>
      <w:r>
        <w:rPr>
          <w:rFonts w:ascii="华文楷体;微软雅黑" w:hAnsi="华文楷体;微软雅黑" w:cs="华文楷体;微软雅黑" w:eastAsia="华文楷体;微软雅黑"/>
        </w:rPr>
        <w:t>建档立卡按身份证号查询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大市人社局用户登录，在【资助项目管理】——【建档立卡贫困学生资助】——【建档立卡按身份证号查询】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3675" cy="1017905"/>
            <wp:effectExtent l="0" t="0" r="0" b="0"/>
            <wp:docPr id="5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Heading1"/>
        <w:rPr>
          <w:rFonts w:ascii="华文楷体;微软雅黑" w:hAnsi="华文楷体;微软雅黑" w:eastAsia="华文楷体;微软雅黑" w:cs="华文楷体;微软雅黑"/>
        </w:rPr>
      </w:pPr>
      <w:bookmarkStart w:id="33" w:name="__RefHeading___Toc25260"/>
      <w:bookmarkEnd w:id="33"/>
      <w:r>
        <w:rPr>
          <w:rFonts w:eastAsia="华文楷体;微软雅黑" w:cs="华文楷体;微软雅黑" w:ascii="华文楷体;微软雅黑" w:hAnsi="华文楷体;微软雅黑"/>
        </w:rPr>
        <w:t>7.</w:t>
      </w:r>
      <w:r>
        <w:rPr>
          <w:rFonts w:ascii="华文楷体;微软雅黑" w:hAnsi="华文楷体;微软雅黑" w:cs="华文楷体;微软雅黑" w:eastAsia="华文楷体;微软雅黑"/>
        </w:rPr>
        <w:t>省中心用户</w:t>
      </w:r>
    </w:p>
    <w:p>
      <w:pPr>
        <w:pStyle w:val="Heading2"/>
        <w:rPr>
          <w:rFonts w:ascii="华文楷体;微软雅黑" w:hAnsi="华文楷体;微软雅黑" w:eastAsia="华文楷体;微软雅黑" w:cs="华文楷体;微软雅黑"/>
        </w:rPr>
      </w:pPr>
      <w:bookmarkStart w:id="34" w:name="__RefHeading___Toc5767"/>
      <w:bookmarkEnd w:id="34"/>
      <w:r>
        <w:rPr>
          <w:rFonts w:eastAsia="华文楷体;微软雅黑" w:cs="华文楷体;微软雅黑" w:ascii="华文楷体;微软雅黑" w:hAnsi="华文楷体;微软雅黑"/>
        </w:rPr>
        <w:t>7.1</w:t>
      </w:r>
      <w:r>
        <w:rPr>
          <w:rFonts w:ascii="华文楷体;微软雅黑" w:hAnsi="华文楷体;微软雅黑" w:cs="华文楷体;微软雅黑" w:eastAsia="华文楷体;微软雅黑"/>
        </w:rPr>
        <w:t>教育局（中职和高等教育）</w:t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35" w:name="__RefHeading___Toc28325"/>
      <w:bookmarkEnd w:id="35"/>
      <w:r>
        <w:rPr>
          <w:rFonts w:eastAsia="华文楷体;微软雅黑" w:cs="华文楷体;微软雅黑" w:ascii="华文楷体;微软雅黑" w:hAnsi="华文楷体;微软雅黑"/>
        </w:rPr>
        <w:t>7.1.1</w:t>
      </w:r>
      <w:r>
        <w:rPr>
          <w:rFonts w:ascii="华文楷体;微软雅黑" w:hAnsi="华文楷体;微软雅黑" w:cs="华文楷体;微软雅黑" w:eastAsia="华文楷体;微软雅黑"/>
        </w:rPr>
        <w:t>查看学生页面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省中心用户登录，在【资助项目管理】里勾选【中职】或者【高等教育】，在【建档立卡贫困学生资助】</w:t>
      </w:r>
      <w:r>
        <w:rPr>
          <w:rFonts w:eastAsia="华文楷体;微软雅黑" w:cs="华文楷体;微软雅黑" w:ascii="华文楷体;微软雅黑" w:hAnsi="华文楷体;微软雅黑"/>
          <w:sz w:val="24"/>
        </w:rPr>
        <w:t>-</w:t>
      </w:r>
      <w:r>
        <w:rPr>
          <w:rFonts w:ascii="华文楷体;微软雅黑" w:hAnsi="华文楷体;微软雅黑" w:cs="华文楷体;微软雅黑" w:eastAsia="华文楷体;微软雅黑"/>
          <w:sz w:val="24"/>
        </w:rPr>
        <w:t>【查看学生页面】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6690" cy="1961515"/>
            <wp:effectExtent l="0" t="0" r="0" b="0"/>
            <wp:docPr id="5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点击学生姓名，可查看学生所有信息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7960" cy="2687320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36" w:name="__RefHeading___Toc31276"/>
      <w:bookmarkEnd w:id="36"/>
      <w:r>
        <w:rPr>
          <w:rFonts w:eastAsia="华文楷体;微软雅黑" w:cs="华文楷体;微软雅黑" w:ascii="华文楷体;微软雅黑" w:hAnsi="华文楷体;微软雅黑"/>
        </w:rPr>
        <w:t>7.1.2</w:t>
      </w:r>
      <w:r>
        <w:rPr>
          <w:rFonts w:ascii="华文楷体;微软雅黑" w:hAnsi="华文楷体;微软雅黑" w:cs="华文楷体;微软雅黑" w:eastAsia="华文楷体;微软雅黑"/>
        </w:rPr>
        <w:t>资助项目管理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省中心用户登录，在【资助项目管理】里勾选【中职】或者【高等教育】，在【建档立卡贫困学生资助】</w:t>
      </w:r>
      <w:r>
        <w:rPr>
          <w:rFonts w:eastAsia="华文楷体;微软雅黑" w:cs="华文楷体;微软雅黑" w:ascii="华文楷体;微软雅黑" w:hAnsi="华文楷体;微软雅黑"/>
          <w:sz w:val="24"/>
        </w:rPr>
        <w:t>-</w:t>
      </w:r>
      <w:r>
        <w:rPr>
          <w:rFonts w:ascii="华文楷体;微软雅黑" w:hAnsi="华文楷体;微软雅黑" w:cs="华文楷体;微软雅黑" w:eastAsia="华文楷体;微软雅黑"/>
          <w:sz w:val="24"/>
        </w:rPr>
        <w:t>【资助项目管理】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9230" cy="1336675"/>
            <wp:effectExtent l="0" t="0" r="0" b="0"/>
            <wp:docPr id="5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按钮操作说明：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审核通过】：勾选记录，点击审核通过按钮，填写审核信息，即学生申请通过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审核退回】：学生申请有问题，可勾选记录，填写审核意见退回申请进行修改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生成执行情况表】：点击按钮，可打印和导出执行情况统计表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4785" cy="175577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修改】：勾选记录，点击修改按钮，修改学生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3675" cy="129603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37" w:name="__RefHeading___Toc3870"/>
      <w:bookmarkEnd w:id="37"/>
      <w:r>
        <w:rPr>
          <w:rFonts w:eastAsia="华文楷体;微软雅黑" w:cs="华文楷体;微软雅黑" w:ascii="华文楷体;微软雅黑" w:hAnsi="华文楷体;微软雅黑"/>
        </w:rPr>
        <w:t>7.1.3</w:t>
      </w:r>
      <w:r>
        <w:rPr>
          <w:rFonts w:ascii="华文楷体;微软雅黑" w:hAnsi="华文楷体;微软雅黑" w:cs="华文楷体;微软雅黑" w:eastAsia="华文楷体;微软雅黑"/>
        </w:rPr>
        <w:t>建档立卡汇总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省中心用户登录，在【资助项目管理】里勾选【中职】或者【高等教育】，在【建档立卡贫困学生资助】</w:t>
      </w:r>
      <w:r>
        <w:rPr>
          <w:rFonts w:eastAsia="华文楷体;微软雅黑" w:cs="华文楷体;微软雅黑" w:ascii="华文楷体;微软雅黑" w:hAnsi="华文楷体;微软雅黑"/>
          <w:sz w:val="24"/>
        </w:rPr>
        <w:t>-</w:t>
      </w:r>
      <w:r>
        <w:rPr>
          <w:rFonts w:ascii="华文楷体;微软雅黑" w:hAnsi="华文楷体;微软雅黑" w:cs="华文楷体;微软雅黑" w:eastAsia="华文楷体;微软雅黑"/>
          <w:sz w:val="24"/>
        </w:rPr>
        <w:t>【建档立卡汇总】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6690" cy="224853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按钮操作说明：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删除】：勾选记录，点击删除按钮，删除区县人数信息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汇总表】：点击按钮，可打印和导出贫困生在校情况统计表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3675" cy="268732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导出】：勾选记录，点击导出按钮，导出区县汇总信息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1610" cy="200279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点击区县名称，进入学生明细页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1610" cy="213741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按钮操作说明：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新增】：点击新增按钮，进入新增页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7960" cy="254254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填写学生信息，点击保存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删除】：勾选记录，点击删除按钮，删除学生信息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汇总表】：点击按钮，可打印和导出贫困生在校情况统计表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3675" cy="268732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导出】：勾选记录，点击导出按钮，导出学生信息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38" w:name="__RefHeading___Toc4133"/>
      <w:bookmarkEnd w:id="38"/>
      <w:r>
        <w:rPr>
          <w:rFonts w:eastAsia="华文楷体;微软雅黑" w:cs="华文楷体;微软雅黑" w:ascii="华文楷体;微软雅黑" w:hAnsi="华文楷体;微软雅黑"/>
        </w:rPr>
        <w:t>7.1.4</w:t>
      </w:r>
      <w:r>
        <w:rPr>
          <w:rFonts w:ascii="华文楷体;微软雅黑" w:hAnsi="华文楷体;微软雅黑" w:cs="华文楷体;微软雅黑" w:eastAsia="华文楷体;微软雅黑"/>
        </w:rPr>
        <w:t>建档立卡按身份证号查询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省中心用户登录，在【资助项目管理】里勾选【中职】或者【高等教育】，在【建档立卡贫困学生资助】</w:t>
      </w:r>
      <w:r>
        <w:rPr>
          <w:rFonts w:eastAsia="华文楷体;微软雅黑" w:cs="华文楷体;微软雅黑" w:ascii="华文楷体;微软雅黑" w:hAnsi="华文楷体;微软雅黑"/>
          <w:sz w:val="24"/>
        </w:rPr>
        <w:t>-</w:t>
      </w:r>
      <w:r>
        <w:rPr>
          <w:rFonts w:ascii="华文楷体;微软雅黑" w:hAnsi="华文楷体;微软雅黑" w:cs="华文楷体;微软雅黑" w:eastAsia="华文楷体;微软雅黑"/>
          <w:sz w:val="24"/>
        </w:rPr>
        <w:t>【建档立卡按身份证号查询】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3675" cy="101790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Heading2"/>
        <w:rPr>
          <w:rFonts w:ascii="华文楷体;微软雅黑" w:hAnsi="华文楷体;微软雅黑" w:eastAsia="华文楷体;微软雅黑" w:cs="华文楷体;微软雅黑"/>
        </w:rPr>
      </w:pPr>
      <w:bookmarkStart w:id="39" w:name="__RefHeading___Toc23086"/>
      <w:bookmarkEnd w:id="39"/>
      <w:r>
        <w:rPr>
          <w:rFonts w:eastAsia="华文楷体;微软雅黑" w:cs="华文楷体;微软雅黑" w:ascii="华文楷体;微软雅黑" w:hAnsi="华文楷体;微软雅黑"/>
        </w:rPr>
        <w:t>7.2</w:t>
      </w:r>
      <w:r>
        <w:rPr>
          <w:rFonts w:ascii="华文楷体;微软雅黑" w:hAnsi="华文楷体;微软雅黑" w:cs="华文楷体;微软雅黑" w:eastAsia="华文楷体;微软雅黑"/>
        </w:rPr>
        <w:t>人社厅（技工）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  <w:color w:val="FF0000"/>
          <w:sz w:val="24"/>
        </w:rPr>
        <w:t>注：菜单栏为中职</w:t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40" w:name="__RefHeading___Toc11945"/>
      <w:bookmarkEnd w:id="40"/>
      <w:r>
        <w:rPr>
          <w:rFonts w:eastAsia="华文楷体;微软雅黑" w:cs="华文楷体;微软雅黑" w:ascii="华文楷体;微软雅黑" w:hAnsi="华文楷体;微软雅黑"/>
        </w:rPr>
        <w:t>7.2.1</w:t>
      </w:r>
      <w:r>
        <w:rPr>
          <w:rFonts w:ascii="华文楷体;微软雅黑" w:hAnsi="华文楷体;微软雅黑" w:cs="华文楷体;微软雅黑" w:eastAsia="华文楷体;微软雅黑"/>
        </w:rPr>
        <w:t>查看学生页面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省中心人社厅用户登录，在【资助项目管理】里勾选【中职】，在【建档立卡贫困学生资助】</w:t>
      </w:r>
      <w:r>
        <w:rPr>
          <w:rFonts w:eastAsia="华文楷体;微软雅黑" w:cs="华文楷体;微软雅黑" w:ascii="华文楷体;微软雅黑" w:hAnsi="华文楷体;微软雅黑"/>
          <w:sz w:val="24"/>
        </w:rPr>
        <w:t>-</w:t>
      </w:r>
      <w:r>
        <w:rPr>
          <w:rFonts w:ascii="华文楷体;微软雅黑" w:hAnsi="华文楷体;微软雅黑" w:cs="华文楷体;微软雅黑" w:eastAsia="华文楷体;微软雅黑"/>
          <w:sz w:val="24"/>
        </w:rPr>
        <w:t>【查看学生页面】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6690" cy="1276985"/>
            <wp:effectExtent l="0" t="0" r="0" b="0"/>
            <wp:docPr id="6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点击学生姓名，查看学生所有信息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4150" cy="269494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华文楷体;微软雅黑" w:hAnsi="华文楷体;微软雅黑" w:eastAsia="华文楷体;微软雅黑" w:cs="华文楷体;微软雅黑"/>
        </w:rPr>
      </w:pPr>
      <w:bookmarkStart w:id="41" w:name="__RefHeading___Toc2979"/>
      <w:bookmarkEnd w:id="41"/>
      <w:r>
        <w:rPr>
          <w:rFonts w:eastAsia="华文楷体;微软雅黑" w:cs="华文楷体;微软雅黑" w:ascii="华文楷体;微软雅黑" w:hAnsi="华文楷体;微软雅黑"/>
        </w:rPr>
        <w:t>7.2.2</w:t>
      </w:r>
      <w:r>
        <w:rPr>
          <w:rFonts w:ascii="华文楷体;微软雅黑" w:hAnsi="华文楷体;微软雅黑" w:cs="华文楷体;微软雅黑" w:eastAsia="华文楷体;微软雅黑"/>
        </w:rPr>
        <w:t>资助项目管理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省中心人社厅用户登录，在【资助项目管理】里勾选【中职】，在【建档立卡贫困学生资助】</w:t>
      </w:r>
      <w:r>
        <w:rPr>
          <w:rFonts w:eastAsia="华文楷体;微软雅黑" w:cs="华文楷体;微软雅黑" w:ascii="华文楷体;微软雅黑" w:hAnsi="华文楷体;微软雅黑"/>
          <w:sz w:val="24"/>
        </w:rPr>
        <w:t>-</w:t>
      </w:r>
      <w:r>
        <w:rPr>
          <w:rFonts w:ascii="华文楷体;微软雅黑" w:hAnsi="华文楷体;微软雅黑" w:cs="华文楷体;微软雅黑" w:eastAsia="华文楷体;微软雅黑"/>
          <w:sz w:val="24"/>
        </w:rPr>
        <w:t>【资助项目管理】页面。</w:t>
      </w:r>
    </w:p>
    <w:p>
      <w:pPr>
        <w:pStyle w:val="Normal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3515" cy="1503045"/>
            <wp:effectExtent l="0" t="0" r="0" b="0"/>
            <wp:docPr id="6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查询：根据查询条件进行查询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按钮操作说明：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审核通过】：勾选记录，点击审核通过按钮，填写审核信息，即学生申请通过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审核退回】：学生申请有问题，可勾选记录，填写审核意见退回申请进行修改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生成执行情况表】：点击按钮，可打印和导出执行情况统计表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62880" cy="267081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【修改】：学校信息有问题，勾选记录，点击修改按钮，修改就读学校信息。</w:t>
      </w:r>
    </w:p>
    <w:p>
      <w:pPr>
        <w:pStyle w:val="Normal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drawing>
          <wp:inline distT="0" distB="0" distL="0" distR="0">
            <wp:extent cx="5273040" cy="1490980"/>
            <wp:effectExtent l="0" t="0" r="0" b="0"/>
            <wp:docPr id="7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6"/>
      <w:footerReference w:type="default" r:id="rId7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2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4.png"/><Relationship Id="rId70" Type="http://schemas.openxmlformats.org/officeDocument/2006/relationships/image" Target="media/image48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header" Target="header3.xml"/><Relationship Id="rId77" Type="http://schemas.openxmlformats.org/officeDocument/2006/relationships/footer" Target="footer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hui</dc:creator>
  <dc:description/>
  <cp:keywords/>
  <dc:language>en-US</dc:language>
  <cp:lastModifiedBy>Admin</cp:lastModifiedBy>
  <dcterms:modified xsi:type="dcterms:W3CDTF">2018-02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